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 w:val="28"/>
          <w:szCs w:val="28"/>
          <w:lang w:val="nl-BE"/>
        </w:rPr>
        <w:t>CAHIER DES CHARGES ICARUS</w:t>
      </w:r>
      <w:r>
        <w:rPr>
          <w:rFonts w:cs="Tahoma" w:ascii="Tahoma" w:hAnsi="Tahoma"/>
          <w:b/>
          <w:color w:val="FF0000"/>
          <w:sz w:val="28"/>
          <w:szCs w:val="28"/>
          <w:vertAlign w:val="superscript"/>
          <w:lang w:val="nl-BE"/>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tion</w:t>
        <w:tab/>
        <w:t>: RENSON ICARUS</w:t>
      </w:r>
      <w:r>
        <w:rPr>
          <w:rFonts w:cs="Tahoma" w:ascii="Tahoma" w:hAnsi="Tahoma"/>
          <w:b/>
          <w:color w:val="FF0000"/>
          <w:szCs w:val="24"/>
          <w:vertAlign w:val="superscript"/>
          <w:lang w:val="nl-BE"/>
        </w:rPr>
        <w:t>®</w:t>
      </w:r>
      <w:r>
        <w:rPr>
          <w:rFonts w:cs="Tahoma" w:ascii="Tahoma" w:hAnsi="Tahoma"/>
          <w:b/>
          <w:color w:val="FF0000"/>
          <w:szCs w:val="24"/>
          <w:lang w:val="nl-BE"/>
        </w:rPr>
        <w:t>AERO ORIENTABLE</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300 – ORIENTABLE (VB-I-0.05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Description :</w:t>
      </w:r>
    </w:p>
    <w:p>
      <w:pPr>
        <w:pStyle w:val="Normal"/>
        <w:jc w:val="both"/>
        <w:rPr>
          <w:rFonts w:ascii="Tahoma" w:hAnsi="Tahoma" w:cs="Tahoma"/>
          <w:sz w:val="16"/>
          <w:szCs w:val="16"/>
          <w:lang w:val="nl-BE"/>
        </w:rPr>
      </w:pPr>
      <w:r>
        <w:rPr>
          <w:rFonts w:cs="Tahoma" w:ascii="Tahoma" w:hAnsi="Tahoma"/>
          <w:sz w:val="16"/>
          <w:szCs w:val="16"/>
          <w:lang w:val="nl-BE"/>
        </w:rPr>
        <w:t>RENSON ICARUS</w:t>
      </w:r>
      <w:r>
        <w:rPr>
          <w:rFonts w:cs="Tahoma" w:ascii="Tahoma" w:hAnsi="Tahoma"/>
          <w:sz w:val="16"/>
          <w:szCs w:val="16"/>
          <w:vertAlign w:val="superscript"/>
          <w:lang w:val="nl-BE"/>
        </w:rPr>
        <w:t>®</w:t>
      </w:r>
      <w:r>
        <w:rPr>
          <w:rFonts w:cs="Tahoma" w:ascii="Tahoma" w:hAnsi="Tahoma"/>
          <w:sz w:val="16"/>
          <w:szCs w:val="16"/>
          <w:lang w:val="nl-BE"/>
        </w:rPr>
        <w:t xml:space="preserve">AERO ORIENTABLE ICA.300 est une protection solaire structurelle en aluminium extrudé ALMgSi0.5 avec une finition en surface déterminée par l’architecte.  Le système est constitué de lames de protection solaire en forme d’aile d’avion en aluminium, orientables selon la position du soleil, qui pivotent autour de leur axe et sont commandées par des moteurs électriques inoxydables pour application extérieure.  Le système entier est résistant à la corrosion et peut être monté tant en modules verticaux qu’horizontaux. </w:t>
      </w:r>
    </w:p>
    <w:p>
      <w:pPr>
        <w:pStyle w:val="Normal"/>
        <w:jc w:val="both"/>
        <w:rPr>
          <w:rFonts w:ascii="Tahoma" w:hAnsi="Tahoma" w:cs="Tahoma"/>
          <w:sz w:val="16"/>
          <w:szCs w:val="16"/>
          <w:lang w:val="nl-BE"/>
        </w:rPr>
      </w:pPr>
      <w:r>
        <w:rPr>
          <w:rFonts w:cs="Tahoma" w:ascii="Tahoma" w:hAnsi="Tahoma"/>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Normes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6"/>
          <w:szCs w:val="16"/>
          <w:lang w:val="nl-BE"/>
        </w:rPr>
        <w:t xml:space="preserve">Aluminium - alliage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6"/>
          <w:szCs w:val="16"/>
          <w:lang w:val="nl-BE"/>
        </w:rPr>
        <w:t>Norme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6"/>
          <w:szCs w:val="16"/>
          <w:lang w:val="nl-BE"/>
        </w:rPr>
        <w:t xml:space="preserve">Trempe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6"/>
          <w:szCs w:val="16"/>
          <w:lang w:val="nl-BE"/>
        </w:rPr>
        <w:t xml:space="preserve">Traitement préalable de l’aluminium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6"/>
          <w:szCs w:val="16"/>
          <w:lang w:val="nl-BE"/>
        </w:rPr>
        <w:t>Norme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6"/>
          <w:szCs w:val="16"/>
          <w:lang w:val="nl-BE"/>
        </w:rPr>
        <w:t xml:space="preserve">Les calculs de résistance sont basés sur les normes suivantes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16"/>
          <w:szCs w:val="16"/>
          <w:lang w:val="nl-BE"/>
        </w:rPr>
        <w:t>ENV 1999-1-1 : calcul des structures e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NBN B-03-002-2 : charge du vent – effets dynamiques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 1991-1-4 : charge du v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Traitement de surface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Anodisé naturel F1 (20 microns) : prétraité et anodisé</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Thermolaquage polyester dans les tons RAL (60 à 80 microns) : profils aluminium prétraités contre la corrosion (DIN 5002155) pour garantir une bonne adhérence de la poudre, ensuite laquage thermiqu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16"/>
          <w:szCs w:val="16"/>
          <w:lang w:val="nl-BE"/>
        </w:rPr>
        <w:t xml:space="preserve">Exécution du système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Lames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Lames de protection solaire en forme d’aile d’avion, ICA.300 en aluminium.extrudé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Dimensions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Largeur :  300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Hauteur : 5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Portée : position ouverte - 90° vers la position fermé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Pas de lame : au choix – selon les spécifications de l’architecte en fonction du système.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Rayon de courbure de la lame : 1011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Rayon du nez : 3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Moments d’inertie minimum Iy = 969,9889.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xml:space="preserve"> (axe fort) ;  Iz = 40,2436.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xml:space="preserve">, pour une épaisseur de matériau de </w:t>
        <w:br/>
        <w:t xml:space="preserve">1,9 m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 xml:space="preserve">Coefficient de frictio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y</w:t>
      </w:r>
      <w:r>
        <w:rPr>
          <w:rFonts w:cs="Tahoma" w:ascii="Tahoma" w:hAnsi="Tahoma"/>
          <w:sz w:val="16"/>
          <w:szCs w:val="16"/>
        </w:rPr>
        <w:t xml:space="preserve"> :  1,06 (direction horizontal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z</w:t>
      </w:r>
      <w:r>
        <w:rPr>
          <w:rFonts w:cs="Tahoma" w:ascii="Tahoma" w:hAnsi="Tahoma"/>
          <w:sz w:val="16"/>
          <w:szCs w:val="16"/>
        </w:rPr>
        <w:t xml:space="preserve"> :  1,38 (direction verticale)</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Lame avec 4 alvéovis, pour des vis de type DIN 7982 – ST5,5 mm</w:t>
      </w:r>
      <w:r>
        <w:rPr>
          <w:rFonts w:cs="Tahoma" w:ascii="Tahoma" w:hAnsi="Tahoma"/>
          <w:sz w:val="16"/>
          <w:szCs w:val="16"/>
          <w:lang w:val="nl-BE"/>
        </w:rPr>
        <w:t>.</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Les extrémités des lames sont munies d’embouts en aluminium (AlMg3)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ICA.300.12 (5 mm d’épaisseur de materiau) sans commande, avec 4 trous pour vis pour fixation sur la lame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ICA.300.13 (5 mm d’épaisseur de matériau) avec commande pour pour raccord à la tringle / plaque de transmission (côté de commande au choix) et 4 trous pour vis pour fixation sur la lam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Embouts pourvus d’axes de rotation en inox RVS type long Ø15 mm et court  Ø15 mm, fixation au moyen d’écrous de sécurité type M10 DIN 985 – fixation non visible à l’intérieur de la lam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Montage simple de la lame dans les anneaux latéraux par suspension avec axe de rotation court et long et sécurisation au moyen d’un anneau fendu de Ø 15 mm qui est clippé sur l’axe de rotation long.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Set de fixation rotatif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Le set de fixation rotatif IMA.300 se compose de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anneaux latéraux pour ouverture de Ø 20 mm – résistants aux UV- et aux conditions climatiques.</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axes de rotation en inox RVS Ø 15 mm (1x long et 1x court) et 2 écrous de sécurité DIN985-M10 enrobés.</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anneau de sécurité en synthétique  pour axe de Ø 15 mm, longueur 18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axe de transmission de Ø 8 mm – M6, avec écrou de fixation DIN985-M6 enrobé et anneau de fermeture en synthétique DIN-1 A-M8.</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Commande motorisée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Transmission électrique avec tringle mobile et réglable – selon la grandeur et le nombre de lames (poids) on choisit entre différents types de moteurs (force et pression).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Tension des moteurs : 230VAC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Degré de protection des moteurs : IP65 – les moteurs sont agréés “CE”.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Fixation au moyen de support pour moteur en inox, épaisseur </w:t>
      </w:r>
      <w:r>
        <w:rPr>
          <w:rFonts w:cs="Tahoma" w:ascii="Tahoma" w:hAnsi="Tahoma"/>
          <w:sz w:val="16"/>
          <w:szCs w:val="16"/>
          <w:lang w:val="nl-BE" w:eastAsia="nl-BE"/>
        </w:rPr>
        <w:t>5 mm, type IM.9201</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rPr>
        <w:t xml:space="preserve">Dimensions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Les dimensions maximales dépendent de la charge locale du vent “qb”</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Accessoires en option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Profils porteurs pour fixation des lames, exécution selon les spécifications choisies.  Ces profils porteurs sont d’importance secondaire, càd non autoportants et doivent être fixés de manière adéquate à une structure porteuse primair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Tringle/latte de transmission, exécution selon les spécifications choisies. </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12:00Z</dcterms:created>
  <dc:creator>RENSON N.V.</dc:creator>
  <dc:description/>
  <cp:keywords/>
  <dc:language>en-US</dc:language>
  <cp:lastModifiedBy>Brigitte Lemaire</cp:lastModifiedBy>
  <cp:lastPrinted>2009-02-04T13:05:00Z</cp:lastPrinted>
  <dcterms:modified xsi:type="dcterms:W3CDTF">2012-12-21T07:53:00Z</dcterms:modified>
  <cp:revision>5</cp:revision>
  <dc:subject/>
  <dc:title>LASTENBOEKBESCHRIJVING LAMELLENWANDSYST</dc:title>
</cp:coreProperties>
</file>